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2.2024</w:t>
        <w:tab/>
        <w:tab/>
        <w:tab/>
        <w:tab/>
        <w:tab/>
        <w:t>Нетішин</w:t>
        <w:tab/>
        <w:tab/>
        <w:tab/>
        <w:t xml:space="preserve">       № 308/2024-р</w:t>
      </w:r>
    </w:p>
    <w:p>
      <w:pPr>
        <w:pStyle w:val="Style13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/>
      </w:pPr>
      <w:r>
        <w:rPr>
          <w:color w:val="000000"/>
          <w:sz w:val="28"/>
          <w:szCs w:val="28"/>
        </w:rPr>
        <w:t xml:space="preserve">Про відзначення </w:t>
      </w:r>
      <w:r>
        <w:rPr>
          <w:sz w:val="28"/>
          <w:szCs w:val="28"/>
        </w:rPr>
        <w:t>Подяками виконавчого комітету міської ради</w:t>
      </w:r>
      <w:r>
        <w:rPr>
          <w:color w:val="000000"/>
          <w:sz w:val="28"/>
          <w:szCs w:val="28"/>
        </w:rPr>
        <w:t xml:space="preserve"> учасників ліквідації наслідків аварії на Чорнобильській АЕС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вшанування учасників ліквідації наслідків аварії на Чорнобильській АЕС (14 груд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учасників ліквідації наслідків аварії на Чорнобильській АЕС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дбати квіти для поклада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пам’ятника жертвам Чорнобильської катастроф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дві тисячі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1.12.2024 № 308/2024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ліквідації наслідків аварії на Чорнобильській А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дяками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95"/>
      </w:tblGrid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асник ліквідації наслідків аварії на Чорнобильській АЕС 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Генріх-Іван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ник ліквідації наслідків аварії на Чорнобильській АЕС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асник ліквідації наслідків аварії на Чорнобильській АЕС 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асник ліквідації наслідків аварії на Чорнобильській АЕС 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84113785"/>
            <w:bookmarkEnd w:id="0"/>
            <w:r>
              <w:rPr>
                <w:sz w:val="28"/>
                <w:szCs w:val="28"/>
              </w:rPr>
              <w:t>СЛОБО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Олександр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ник ліквідації наслідків аварії на Чорнобильській АЕ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11T17:10:00Z</cp:lastPrinted>
  <dcterms:modified xsi:type="dcterms:W3CDTF">2024-12-31T09:55:00Z</dcterms:modified>
  <cp:revision>1006</cp:revision>
  <dc:subject/>
  <dc:title>ПРОЕКТ</dc:title>
</cp:coreProperties>
</file>